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RETAINER CARE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ar the retainers as directed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’t wrap them in a napkin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ep away from cats and dogs (all pets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ean your case.  Mouthwash keeps it fresh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ush them with your toothbrush and toothpast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e them out when you eat and place them in the cas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ways keep them in the case when they are not in your mouth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 careful in the lunch room not to sit them on your tray, you might throw them away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TAINER CAR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4:33:00Z</dcterms:created>
  <dc:creator>Quang</dc:creator>
  <dc:description/>
  <dc:language>en-US</dc:language>
  <cp:lastModifiedBy>Quang</cp:lastModifiedBy>
  <dcterms:modified xsi:type="dcterms:W3CDTF">2010-08-18T04:41:00Z</dcterms:modified>
  <cp:revision>1</cp:revision>
  <dc:subject/>
  <dc:title/>
</cp:coreProperties>
</file>